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lang w:val="es-ES_tradnl"/>
              </w:rPr>
            </w:pPr>
            <w:r>
              <w:rPr>
                <w:lang w:val="es-ES_tradnl"/>
              </w:rPr>
              <w:t>Detallar la distribución demográfica de la Comunitat Valenciana. (Pág. 2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lang w:val="es-ES_tradnl"/>
              </w:rPr>
              <w:t xml:space="preserve">Describir las actividades económicas de la Comunitat. (Pág. 225, Act. 4; Pág. 227, Act. 4; </w:t>
            </w:r>
            <w:r>
              <w:rPr>
                <w:sz w:val="19"/>
                <w:szCs w:val="19"/>
                <w:lang w:val="es-ES_tradnl"/>
              </w:rPr>
              <w:t>Pág. 230, Acts. 2 a 4</w:t>
            </w:r>
            <w:r>
              <w:rPr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lang w:val="es-ES_tradnl"/>
              </w:rPr>
            </w:pPr>
            <w:r>
              <w:rPr>
                <w:lang w:val="es-ES_tradnl"/>
              </w:rPr>
              <w:t>Caracterizar el turismo de montaña y el de costa. (Pág. 23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mapas de la Comunitat. (P. 220, Act. 2; P. 223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 xml:space="preserve">; P. 233, </w:t>
            </w:r>
            <w:r>
              <w:rPr>
                <w:i/>
                <w:sz w:val="19"/>
                <w:szCs w:val="19"/>
                <w:lang w:val="es-ES_tradnl"/>
              </w:rPr>
              <w:t>Aprende a…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4; Pág. 222; Pág. 224; Pág. 2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cceder a recursos educativos en Internet. (Pág. 234, </w:t>
            </w:r>
            <w:r>
              <w:rPr>
                <w:i/>
                <w:sz w:val="19"/>
                <w:szCs w:val="19"/>
                <w:lang w:val="es-ES_tradnl"/>
              </w:rPr>
              <w:t>Intern@u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4; Pág. 229, Acts. 1 a 5; Pág. 234, Act. 1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; Pág. 2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mpliar el léxico con términos propios del área. (Pág. 224; Pág. 226; Pág. 228; Pág. 235, </w:t>
            </w:r>
            <w:r>
              <w:rPr>
                <w:i/>
                <w:sz w:val="19"/>
                <w:szCs w:val="19"/>
                <w:lang w:val="es-ES_tradnl"/>
              </w:rPr>
              <w:t>ABC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3, Acts. 1 a 10; Pág. 225, </w:t>
            </w:r>
            <w:r>
              <w:rPr>
                <w:i/>
                <w:sz w:val="19"/>
                <w:szCs w:val="19"/>
                <w:lang w:val="es-ES_tradnl"/>
              </w:rPr>
              <w:t xml:space="preserve">Responde; </w:t>
            </w:r>
            <w:r>
              <w:rPr>
                <w:sz w:val="19"/>
                <w:szCs w:val="19"/>
                <w:lang w:val="es-ES_tradnl"/>
              </w:rPr>
              <w:t xml:space="preserve">Pág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z w:val="19"/>
                <w:szCs w:val="19"/>
                <w:lang w:val="es-ES_tradnl"/>
              </w:rPr>
              <w:t>; Pág. 231, Acts. 5 a 8; Pág. 234, Act. 1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udiar un mapa conceptual y valorar su utilidad. (Pág. 232, Act. </w:t>
            </w:r>
            <w:r>
              <w:rPr>
                <w:i/>
                <w:sz w:val="19"/>
                <w:szCs w:val="19"/>
                <w:lang w:val="es-ES_tradnl"/>
              </w:rPr>
              <w:t>Lo esencial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Completar oraciones con los términos adecuados. (Pág. 232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Completa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Identificar la veracidad o falsedad de algunas afirmaciones (</w:t>
            </w:r>
            <w:r>
              <w:rPr>
                <w:sz w:val="19"/>
                <w:szCs w:val="19"/>
                <w:lang w:val="es-ES_tradnl"/>
              </w:rPr>
              <w:t>Pág. 234, Act. 3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; Pág. 23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pequeñas investigaciones. (Pág. 229, Act.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n-US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opiniones sobre contenidos del tema. </w:t>
            </w:r>
            <w:r>
              <w:rPr>
                <w:spacing w:val="-5"/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  <w:lang w:val="en-US"/>
              </w:rPr>
              <w:t>Pág. 235, Act. 3</w:t>
            </w:r>
            <w:r>
              <w:rPr>
                <w:spacing w:val="-5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n-US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Interpretar y extraer conclusiones sobre datos numéricos relativos la distribución demográfica  de la Comunitat Valenciana. (</w:t>
            </w:r>
            <w:r>
              <w:rPr>
                <w:sz w:val="19"/>
                <w:szCs w:val="19"/>
              </w:rPr>
              <w:t>Pág. 235, Act. 3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tat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; 23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l relieve valenci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; 232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; 1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los ríos, el clima y la vegetación de la Comunitat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, llanura y cost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9; 23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5;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, la llanura y la cost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la economía y los trans-portes en el territorio valenci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30 y 23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6 y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distribución de la población en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3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s principales unidades de relieve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y conocer las características de los río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las características del clim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l mapa comarcal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Describir el paisaje correspondiente a las zonas de la montaña, la llanura y la costa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 vegetación característica de las diferentes comarcas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el estilo de vida de la población de las comarcas de montaña, llanura y costa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la desigual distribución de la población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ficar las actividades económica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 xml:space="preserve">Analizar las comunicaciones del territorio de la </w:t>
            </w:r>
            <w:r>
              <w:rPr>
                <w:sz w:val="19"/>
                <w:szCs w:val="19"/>
              </w:rPr>
              <w:t>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la Comunitat Valenciana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relieve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río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lima y la vegetación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tat Valenciana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s comarcas de montaña: el relieve, los ríos y el clim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llanur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as comarca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a vida en las comarca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actividades económicas en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unidades de relieve de la geografía de la Comun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, llanura y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d de comunicaciones de la Comunitat Valencian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reconocen todas las características físicas de la Comunitat Valenc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i pueden analizar y describir algunas fotografías representativas de nuestra geografía: vegetación, paisajes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segurarse de que conocen el clima, las actividades económicas y el tipo de vida de la </w:t>
            </w:r>
            <w:r>
              <w:rPr>
                <w:sz w:val="19"/>
                <w:szCs w:val="19"/>
              </w:rPr>
              <w:t>Comunitat Valencian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identifican y localizan las unidades de relieve de la Comunitat Valenciana: llanura, montaña y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Verificar que localizan y describen los ríos que pasan por la </w:t>
            </w:r>
            <w:r>
              <w:rPr>
                <w:sz w:val="19"/>
                <w:szCs w:val="19"/>
              </w:rPr>
              <w:t>Comunitat Valencian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scubrir si son capaces de caracterizar las principales actividades económicas de la </w:t>
            </w:r>
            <w:r>
              <w:rPr>
                <w:sz w:val="19"/>
                <w:szCs w:val="19"/>
              </w:rPr>
              <w:t>Comunitat Valenciana</w:t>
            </w:r>
            <w:r>
              <w:rPr>
                <w:sz w:val="19"/>
                <w:lang w:val="es-ES_tradn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tat Valenci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6:04:00Z</dcterms:modified>
  <cp:revision>263</cp:revision>
  <dc:subject/>
  <dc:title>PRESENTACIÓN</dc:title>
</cp:coreProperties>
</file>